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wr.2dhz.cnawr.2dhz.cn/xiazai/37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